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«Завьяловский детский сад №5 «Веселый городок» на 01.09.2024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3"/>
        <w:gridCol w:w="2374"/>
        <w:gridCol w:w="2098"/>
        <w:gridCol w:w="1118"/>
        <w:gridCol w:w="841"/>
        <w:gridCol w:w="977"/>
        <w:gridCol w:w="1398"/>
        <w:gridCol w:w="397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 (или) профессиональной переподготовк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а Ларис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едагогика и психология дошко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- НОЧУ ОДПО «Актион-МЦФЭР», «Менеджмент в дошкольном образовании»,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 просвещения, «Школа управленца: управление дошкольной образовательной организацией», 202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Людмила Владими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воспитание в дошко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Кристина Александровна, воспитател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цель Наталья Владимировна,  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преподавание в начальных классах общеобразовательной 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-  ОАНО ВО «Московский психолого-социальный университет» по программе «Дошкольное образование», 2017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ИРО им.А.М.Топорова «Развитие личностного потенциала в системе взаимодействия ключевых участников образовательных отношений», 2022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Неля Ива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воспитание в дошко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им.А.М.Топорова «Деятельность педагогов по реализации программы просветительской деятельности для родителей детей, посещающих детский сад», 2024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а Ирина Николаевна,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преподавание в начальных класс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- КГБПОУ «Каменский педагогический колледж», 2018г., дошкольное образ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РО имени А.М.Топорова «Разработка и реализация программы воспитательной работы в ДОО в соответствии с ФГОС ДО», 2022г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Гал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дошкольное воспит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Ольга Петровна,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, дошкольное обра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 развития образования» - «Особенности разработки и реализации рабочей программы воспитания, календарного плана воспитательной работы в условиях дошкольной образовательной организации», 2022г.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ель Елена Андреевна, педагог-психолог, учитель-логоп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пециальная дошкольная педагогика и псих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 по должности «учиель-логопед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Татья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,  воспитание в дошкольных учрежден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</w:tc>
      </w:tr>
      <w:tr>
        <w:trPr>
          <w:trHeight w:val="15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Алена Васильевна,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едагогика и методика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Евген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преподавание в начальных класс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–АКИПКРО  по программе «Основы теории и методики дошкольного образования» 2017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имени А.М.Топорова «Разработка и реализация программы воспитательной работы в ДОО в соответствии с ФГОС ДО», 2022г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ного потенциала в системе взаимодействия ключевых участников образовательных отношений», 2022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Алена Васильевна, инструктор по физической культу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-  ООО «Центр развития образования», по программе «Педагогика и методика дошкольного образования»,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</w:tc>
      </w:tr>
      <w:tr>
        <w:trPr>
          <w:trHeight w:val="8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Инна Васильевна,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сих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- Московский психолого-социальный университет, по программе «Дошкольное образование», 2017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ИРО им.А.М.Топорова «Деятельность педагогов по реализации программы просветительской деятельности для родителей детей, посещающих детский сад», 2024г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ДО СПТ» «Федеральная образовательная программа дошкольного образования» требования и особенности организации образовательного процесса», 2024г</w:t>
            </w:r>
          </w:p>
        </w:tc>
      </w:tr>
      <w:tr>
        <w:trPr>
          <w:trHeight w:val="11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ьга Михайловна, музыкальный руковод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сшее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музыкальный руководи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Центр развития образования», «Современные подходы к организации музыкального развития детей в условиях реализации образовательных программ дошкольного образования на основе требования ФГОС ДО», 2022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У « Музыкальное воспитание детей дошкольного возраста в условиях реализации ФГОС ДО нового поколения»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рова Олеся Владимировна, музыкальный руковод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реднее профессиональное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ртист-вокалист, преподаватель, руководитель народного коллект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– НОЧУ ОДПО «Актион-МЦФЭР» «Педагогика и методика дошкольного образования» 2021 г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 «Музыкально-эстетическое развитие детей дошкольного возраста: современные программы и авторские методики», 2024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ина Юрьевна, старший воспитатель, педагог-психолог (по совместительству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едагогика и методика нач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 по должности «старший воспитатель»; первая квалификационная категория по должности «педагог-психолог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– КГБПО «Каменский педагогический колледж» по программе «Дошкольное образование», 20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ереподготовка -  ОАНО 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сковский психолого –социальный университет» «Психолого –педагогическое образование», педагог – психолог 2019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им.А.М.Топорова «Развитие личностного потенциала в системе взаимодействия ключевых участников образовательных отношений», 2022г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«Навигация обучающихся сообществ в личностно-развивающей среде», 2023г</w:t>
            </w:r>
          </w:p>
        </w:tc>
      </w:tr>
      <w:tr>
        <w:trPr>
          <w:trHeight w:val="11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тченко Светлана Викторовна,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дошкольное воспит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 - «Особенности разработки и реализации рабочей программы воспитания, календарного плана воспитательной работы в условиях дошкольной образовательной организации», 2022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</w:tc>
      </w:tr>
      <w:tr>
        <w:trPr>
          <w:trHeight w:val="9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тинская Марина Евгеньевна,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пециальная дошкольная педагогика и психология» с дополнительной специальностью «Логопед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– НОЧУ ОДПО «Актион-МЦФЭР» - Педагогика и методика дошкольног образования, 2021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ИРО «Разработка и реализация программы воспитательной работы в ДОО в соответствии с федеральной образовательной программой дошкольного образования», 2023г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им.А.М.Топорова «Содержание и методика финансового воспитания детей дошкольного возраста», 2024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им.А.М.Топорова «Деятельность педагогов по реализации программы просветительской деятельности для родителей детей, посещающих детский сад», 2024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Татьяна Викторовна, учитель - логоп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фил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учитель-логопед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– ЦДПО ГОУ ВПО «Алтайская государственная педагогическая академия», 2011г., логопе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ереподготовка – ОАНО 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сковский психолого –социальный университет» по программе «Специальное (дефектологическое ) образование» 2019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СПБ ЦДПО» «Организация и содержание работы логопеда-дефектолога в условиях реализации ФГОС ДО», 2023г</w:t>
            </w:r>
          </w:p>
        </w:tc>
      </w:tr>
      <w:tr>
        <w:trPr>
          <w:trHeight w:val="15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ветлана Петровна, инструктор по физической культу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, учитель физической культур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икова Галина Николаевна,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преподавание в начальных классах общеобразовательной 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переподготовка- ОАНО ВО «Московский психолого-социальный университет» по программе «Дошкольное образование», 2017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им.А.М.Топорова «Развитие личностного потенциала в системе взаимодействия ключевых участников образовательных отношений», 2022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им.А.М.Топорова «Содержание и методика финансового воспитания детей дошкольного возраста», 2024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ртышева Ольга Иоганновна,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воспитание в дошко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им.А.М.Топорова «Деятельность педагогов по реализации программы просветительской деятельности для родителей детей, посещающих детский сад», 2024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о Ольга Ивановна,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пециальное дошкольное обра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педагогических инициатив и развития образования «Новый век», «Формирование элементарных математических представление дошкольников в условиях ФГОС ДО нового поколения», 2024г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О им.А.М.Топорова «Деятельность педагогов по реализации программы просветительской деятельности для родителей детей, посещающих детский сад», 2024г</w:t>
            </w:r>
          </w:p>
        </w:tc>
      </w:tr>
      <w:tr>
        <w:trPr>
          <w:trHeight w:val="15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ркина Валерия Вадимовна, 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Бакалавр, педагогическое обра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о должности «воспита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образования», «Федеральная образовательная программа и Федеральная адаптированная образовательная программа для детей с ОВЗ дошкольного образования: требования и особенности организации образовательного процесса в условиях разработки и внедрения в ДОУ»,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8:00Z</dcterms:created>
  <dc:creator>Хозяин</dc:creator>
  <dc:description/>
  <cp:keywords/>
  <dc:language>en-US</dc:language>
  <cp:lastModifiedBy>Пользователь Windows</cp:lastModifiedBy>
  <cp:lastPrinted>2015-01-21T14:47:00Z</cp:lastPrinted>
  <dcterms:modified xsi:type="dcterms:W3CDTF">2024-12-04T08:31:00Z</dcterms:modified>
  <cp:revision>4</cp:revision>
  <dc:subject/>
  <dc:title/>
</cp:coreProperties>
</file>