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ПЛАН РАБОТ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го  методического объединения педагогов дошкольного образования Завьялов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на 2023–2024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/>
          <w:b/>
          <w:bCs/>
          <w:i/>
          <w:iCs/>
          <w:sz w:val="32"/>
          <w:szCs w:val="24"/>
        </w:rPr>
      </w:r>
    </w:p>
    <w:p>
      <w:pPr>
        <w:pStyle w:val="Normal"/>
        <w:jc w:val="both"/>
        <w:rPr/>
      </w:pPr>
      <w:r>
        <w:rPr>
          <w:b/>
        </w:rPr>
        <w:t>Основная тема деятельности ММО</w:t>
      </w:r>
      <w:r>
        <w:rPr/>
        <w:t>: «Повышение качества образования в условиях реализации национального проекта «Образование», ФГОС ДО и активному внедрению ФОП ДО в деятельность ДОО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 ММО</w:t>
      </w:r>
      <w:r>
        <w:rPr/>
        <w:t xml:space="preserve">: повышение качества дошкольного образования в условиях его модернизации посредством роста профессионализма  старших воспитателей, воспитателей дошкольных образовательных учреждений района, развития и реализации их творческого потенциала, создание условий для повышения уровня педагогической и методической компетен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задачи ММО на 2023-2024 учебный год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Способствовать формированию профессиональных компетенций педагогических и административных работников по реализации ФГОС ДО и активному внедрению ФОП ДО в деятельность ДОО. </w:t>
      </w:r>
    </w:p>
    <w:p>
      <w:pPr>
        <w:pStyle w:val="Normal"/>
        <w:jc w:val="both"/>
        <w:rPr/>
      </w:pPr>
      <w:r>
        <w:rPr/>
        <w:t xml:space="preserve">2. Эффективное профессиональное взаимодействие старших воспитателей и педагогов ДОО в процессе реализации единой методической темы. </w:t>
      </w:r>
    </w:p>
    <w:p>
      <w:pPr>
        <w:pStyle w:val="Normal"/>
        <w:jc w:val="both"/>
        <w:rPr>
          <w:bCs/>
          <w:iCs/>
          <w:szCs w:val="24"/>
        </w:rPr>
      </w:pPr>
      <w:r>
        <w:rPr/>
        <w:t>3. Организовать работу по обмену опытом между участниками ДОО в рамках ММО.</w:t>
      </w:r>
    </w:p>
    <w:p>
      <w:pPr>
        <w:pStyle w:val="Normal"/>
        <w:jc w:val="both"/>
        <w:rPr/>
      </w:pPr>
      <w:r>
        <w:rPr/>
        <w:t xml:space="preserve">Приоритетные направления деятельности РМО на 2023-2024 учебный год: </w:t>
      </w:r>
    </w:p>
    <w:p>
      <w:pPr>
        <w:pStyle w:val="Normal"/>
        <w:jc w:val="both"/>
        <w:rPr/>
      </w:pPr>
      <w:r>
        <w:rPr/>
        <w:t>1. Обеспечение насыщенного содержания образовательной программы ДО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Создание в каждом ДОО соответствующих образовательных условий (кадровые условия, развивающая предметно-пространственная среда, психолого-педагогические условия). </w:t>
      </w:r>
    </w:p>
    <w:p>
      <w:pPr>
        <w:pStyle w:val="Normal"/>
        <w:jc w:val="both"/>
        <w:rPr/>
      </w:pPr>
      <w:r>
        <w:rPr/>
        <w:t xml:space="preserve">3. Методическое обеспечение реализации федерального государственного образовательного стандарта дошкольного образования и ФОП ДО. </w:t>
      </w:r>
    </w:p>
    <w:p>
      <w:pPr>
        <w:pStyle w:val="Normal"/>
        <w:jc w:val="both"/>
        <w:rPr/>
      </w:pPr>
      <w:r>
        <w:rPr/>
        <w:t>4. Организация инклюзивного образования с целью создания условий для получения доступного и качественного образования, отвечающего новым ценностям и новому пониманию прав ребенка с ОВЗ, способствующего успешной социализации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Совершенствование муниципальной системы оценки качества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Внедрение в образовательную практику педагогов новых форм реализации и освоения образовательной программы ДО, образовательных технологий, форм и методов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Сопровождение мероприятий по повышению профессиональных компетентностей педагогов в соответствии с Профессиональным стандартом и реализацией целевой модели наставничества. Осуществление методического сопровождения молодых руководящих работников. </w:t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701"/>
        <w:gridCol w:w="2403"/>
      </w:tblGrid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униципальное методическое объедине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2"/>
              </w:rPr>
              <w:t>старших воспитателей, воспита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глый стол. Тема: «Обеспечение эффективности и качества дошкольного образования, обновление содержания дошкольного образования как обязательное условие реализации ФОП ДО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Проектирование работы в соответствии с целями повышения качества образования Д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Утверждение плана работы ММО на 2023-2024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Cs w:val="24"/>
              </w:rPr>
              <w:t>Руководитель ММО, старшие воспита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-практикум. Тема: «Мониторинг качества образования в условиях реализации ФГОС, внедрения ФОП Д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 Качество образования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Итоги года «Наставничества»: эффективные формы реализации работы по данному направлению / опыт работы ДО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Cs w:val="24"/>
              </w:rPr>
              <w:t>Руководитель ММО, старшие воспита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минар. Тема: «Управленческая деятельность руководителя и её роль в организации коррекционно-развивающей работе и\или инклюзивном образовании в ДОО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Использование современных информационнообразовательных ресурсов в учреждении дошкольного образования в целях эффективного вовлечения всех участников образовательной деятельности в реализацию ФОП Д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Эффективные формы работы ДОО с различными категориями детей (целевые группы), включая детей с ООП, в том числе детей с ОВЗ и детей-инвалидов. /Опыт работы ДО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Cs w:val="24"/>
              </w:rPr>
              <w:t>Руководитель ММО, старшие воспита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ышение профессиональной компетентности и совершенствование деятельности педагогов через использование активных форм методической работы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Активные формы методической работы как средство повышения профессионального мастерства педагогов ДОО в реализации ОП ДО. /Опыт работы ДОО/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Аттестация педагогических кадров как одна из форм методической работы ДОО. /Опыт работы ДОО/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Реализация принципа преемственности в работе ДОО и начальной школы. /Опыт работы ДО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Cs w:val="24"/>
              </w:rPr>
              <w:t>Руководитель ММО, старшие воспитатели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й фестиваль «Системные обновления содержания дошкольного образования в ДОО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. «Лучшие практики, результаты внедрения инновационных технологий и реализации муниципальных проектов в ДОО в 2023-2024 уч. году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Итоги работы ММО за 2023- 2024 учебный год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 Перспективы и направления работы ММО на 2024- 2025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вг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Cs w:val="24"/>
              </w:rPr>
              <w:t>Руководитель ММО, старшие воспитатели, воспитатели</w:t>
            </w:r>
          </w:p>
        </w:tc>
      </w:tr>
    </w:tbl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  <w:szCs w:val="24"/>
          <w:shd w:fill="FFFFFF" w:val="clear"/>
        </w:rPr>
      </w:pPr>
      <w:r>
        <w:rPr>
          <w:b/>
          <w:bCs/>
          <w:iCs/>
          <w:color w:val="000000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8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422"/>
      <w:jc w:val="both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2" w:hanging="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3">
    <w:name w:val="c3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19:00Z</dcterms:created>
  <dc:creator>Пользователь Windows</dc:creator>
  <dc:description/>
  <cp:keywords/>
  <dc:language>en-US</dc:language>
  <cp:lastModifiedBy>USER</cp:lastModifiedBy>
  <cp:lastPrinted>2019-09-23T14:44:00Z</cp:lastPrinted>
  <dcterms:modified xsi:type="dcterms:W3CDTF">2023-09-06T08:01:00Z</dcterms:modified>
  <cp:revision>7</cp:revision>
  <dc:subject/>
  <dc:title/>
</cp:coreProperties>
</file>