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2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701"/>
        <w:gridCol w:w="5385"/>
      </w:tblGrid>
      <w:tr>
        <w:trPr>
          <w:trHeight w:val="13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40"/>
                <w:szCs w:val="40"/>
              </w:rPr>
              <w:t>«Чувство любви к Родине нужно заботливо выращиват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40"/>
                <w:szCs w:val="40"/>
              </w:rPr>
              <w:t>прививая духовную оседлост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40"/>
                <w:szCs w:val="40"/>
              </w:rPr>
              <w:t>так как без корней в родной мест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40"/>
                <w:szCs w:val="40"/>
              </w:rPr>
              <w:t>стороне человек похож на иссуше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40"/>
                <w:szCs w:val="40"/>
              </w:rPr>
              <w:t>растение перекати-поле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iCs/>
                <w:color w:val="002060"/>
                <w:sz w:val="32"/>
                <w:szCs w:val="32"/>
              </w:rPr>
              <w:t>Академик Д.С.Лихачев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с. Завьялово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Ул. Коммунаров, 25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/>
                <w:color w:val="002060"/>
                <w:sz w:val="32"/>
                <w:szCs w:val="32"/>
              </w:rPr>
              <w:t>Тел. 22 8 9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w w:val="92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8"/>
                <w:szCs w:val="28"/>
                <w:lang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ОЕ БЮДЖЕТНОЕ ДОШКОЛЬНОЕ ОБРАЗОВАТЕЛЬНОУ УЧРЕЖДЕНИЕ  «ЗАВЬЯЛОВСКИЙ ДЕТСКИЙ САД № 5 «ВЕСЕЛЫЙ ГОРОДОК»» ЗАВЬЯЛОВСКОГО РАЙОНА АЛТАЙ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«ПОЗНАВАТЕЛЬНОЕ РАЗВИТИЕ ДЕТЕЙ СРЕДСТВАМИ МУЗЕЙНОЙ ПЕДАГОГИ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outline/>
                <w:w w:val="9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outline/>
                <w:w w:val="9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16175" cy="1598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17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bidi="he-IL"/>
              </w:rPr>
              <w:t>Памятка для педагог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outline/>
                <w:w w:val="9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outline/>
                <w:w w:val="90"/>
                <w:sz w:val="28"/>
                <w:szCs w:val="28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bidi="he-IL"/>
              </w:rPr>
              <w:t>Подготовила ст. воспитатель: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bidi="he-IL"/>
              </w:rPr>
              <w:t>Павлова А.Ю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bidi="he-IL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bidi="he-IL"/>
              </w:rPr>
            </w:r>
          </w:p>
        </w:tc>
      </w:tr>
      <w:tr>
        <w:trPr>
          <w:trHeight w:val="106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Verdana" w:ascii="Verdana" w:hAnsi="Verdana"/>
                <w:b/>
                <w:color w:val="C00000"/>
                <w:sz w:val="36"/>
                <w:szCs w:val="36"/>
                <w:shd w:fill="FFFFFF" w:val="clear"/>
              </w:rPr>
              <w:t>Музейный педагог (воспитатель)</w:t>
            </w:r>
            <w:r>
              <w:rPr>
                <w:rFonts w:cs="Verdana" w:ascii="Verdana" w:hAnsi="Verdana"/>
                <w:color w:val="2B2B2B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  <w:shd w:fill="FFFFFF" w:val="clear"/>
              </w:rPr>
              <w:t xml:space="preserve">должен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давать себе отчет в том, что ребенок не подготовлен к восприятию сложного символического языка музея, к постижению скрытого смысла окружающих его вещей. Задача состоит в том, чтобы помочь маленькому человеку в этой непростой и очень важной познавательной деятельности. Открытие окружающего мира начинается с малого. Если малыш научиться в простом, обыденном видеть важное, интересное, он сумеет распознать скрытые смыслы в отдаленных и сложных явлениях и фактах культуры. Мир обыкновенных вещей более доступен и близок детям. Педагогу в сфере культурологического образования и эстетического восприятия отводится роль проводника в этот мир. Вооружившись методами музейной педагогики, он может повести начинающих следопытов дорогами познания к бесчисленным открытия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drawing>
                <wp:inline distT="0" distB="0" distL="0" distR="0">
                  <wp:extent cx="590550" cy="835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bidi="he-IL"/>
              </w:rPr>
            </w:pPr>
            <w:r>
              <w:rPr>
                <w:rFonts w:cs="Times New Roman"/>
                <w:sz w:val="32"/>
                <w:szCs w:val="32"/>
                <w:lang w:bidi="he-IL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ascii="Arial" w:hAnsi="Arial" w:cs="Arial"/>
                <w:color w:val="C00000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color w:val="C00000"/>
                <w:sz w:val="40"/>
                <w:szCs w:val="40"/>
              </w:rPr>
              <w:t>Задачи музейной педагогики</w:t>
            </w:r>
            <w:r>
              <w:rPr>
                <w:rStyle w:val="StrongEmphasis"/>
                <w:rFonts w:cs="Arial" w:ascii="Arial" w:hAnsi="Arial"/>
                <w:color w:val="C00000"/>
                <w:sz w:val="32"/>
                <w:szCs w:val="32"/>
              </w:rPr>
              <w:t>: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воспитание любви к родному краю, людям, заботящимся о его процветании;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rPr/>
            </w:pPr>
            <w:r>
              <w:rPr>
                <w:color w:val="000000"/>
                <w:sz w:val="28"/>
                <w:szCs w:val="28"/>
              </w:rPr>
              <w:t>- формирование самосознания, умение успешно адаптироваться в окружающем мире;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зможность реализоваться в соответствии со своими склонностями и интересами, выявить индивидуальность;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детско-взрослой совместной деятельности на материале музейной практики;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воение инновационных технологий, формирование профессиональной компетентности педагог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/>
              <w:drawing>
                <wp:inline distT="0" distB="0" distL="0" distR="0">
                  <wp:extent cx="2068830" cy="19716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28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rPr/>
            </w:pPr>
            <w:r>
              <w:rPr>
                <w:rFonts w:cs="Georgia" w:ascii="Georgia" w:hAnsi="Georgia"/>
                <w:b/>
                <w:color w:val="C00000"/>
                <w:sz w:val="40"/>
                <w:szCs w:val="40"/>
              </w:rPr>
              <w:t>Музейная педагогика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 – достаточно известное направление современной педагогики. Она имеет длительную историю, хотя в дошкольном образовании стала играть существенную роль только в последние десятилетия. Изначально термин «музейная педагогика» подразумевал, прежде всего, сотрудничество детского сада и музея. Однако в последние десятилетия музейная педагогика в значительной степени изменилась, так как дошкольные учреждения стали создавать свои собственные мини – музеи, а организация и использование мини – музеев рассматривается как особая форма работы с детьми и родителями.</w:t>
            </w:r>
          </w:p>
          <w:p>
            <w:pPr>
              <w:pStyle w:val="Style14"/>
              <w:shd w:fill="FFFFFF" w:val="clear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Музей для взрослого – это место, где хранится поистине бесценное культурное наследие, а для малыша это, прежде всего, мир пока неизвестных ему вещей. Сделать этот мир понятным и интересным ребёнку, и есть наша задача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0:58:00Z</dcterms:created>
  <dc:creator>Гость</dc:creator>
  <dc:description/>
  <cp:keywords/>
  <dc:language>en-US</dc:language>
  <cp:lastModifiedBy>1</cp:lastModifiedBy>
  <cp:lastPrinted>2016-02-16T16:48:00Z</cp:lastPrinted>
  <dcterms:modified xsi:type="dcterms:W3CDTF">2016-04-04T02:21:00Z</dcterms:modified>
  <cp:revision>13</cp:revision>
  <dc:subject/>
  <dc:title/>
</cp:coreProperties>
</file>